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к дополнительной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щеразвивающей  программе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ественнонаучной направленности,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АНОУ «Гимназия № 2»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3 от «31» августа 2018г.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Calibri"/>
        </w:rPr>
        <w:t xml:space="preserve">                     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объедине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«Основные закономерности протекания химических реакций»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ополнительной общеразвивающей программы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стественнонаучной направленности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учащихся 11 класса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ок реализации – 1 год</w:t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ксимкина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Светлана Александровна,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ель химии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яснительная запис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предусматривает расширение, и углубление знаний об основных закономерностях протекания химических процессах. Срок реализации программы 1 год,  68 часов обучения для учащихся 11-го  кла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:  закрепление основных теоретических положений предмета общей  химии и научить составлять, предсказывать и использовать химические уравнения для осмысленного восприятия важнейших химических процес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 xml:space="preserve">программы являются: </w:t>
      </w:r>
    </w:p>
    <w:p>
      <w:pPr>
        <w:pStyle w:val="Style17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глубить и расширить  знания по химии, полученных во время изучения  неорганической и органической химии; </w:t>
      </w:r>
    </w:p>
    <w:p>
      <w:pPr>
        <w:pStyle w:val="Style17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ормировать дополнительные понятия, необходимых при изучении основополагающих и опорных понятий; </w:t>
      </w:r>
    </w:p>
    <w:p>
      <w:pPr>
        <w:pStyle w:val="Style17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представление о многообразии химических процессов, их материального единства и уравнениях реакций, как инструмента описания и обработки данного процесса;</w:t>
      </w:r>
    </w:p>
    <w:p>
      <w:pPr>
        <w:pStyle w:val="Style17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ормировать познавательный интерес к изучению предметов естественнонаучного цикла через раскрытие межпредметных связей; 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вопросы классификации химических реакций, рассматриваются подробно различные типы химических реакций и их особенности, изучается вероятность протекания реакции в заданном направлении. Особое внимание уделяется вопросу составления окислительно-восстановительных реакций методом окислительно-восстановительного баланса и методом электронно-ионного баланса (метод полуреакци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е раскрываются дополнительные сведения о классификации химических реакций, о реакциях с участием электрического тока и растворителя, о многообразии окислительно-восстановительных реакций, о роли окислителей и восстановителей в химических процесс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разнообразный материал по окислительно-восстановительным реакциям. Подобранный материал теоретической и практической части программы расширяет и углубляет знания учащихся о веществах и явлениях, происходящих с ними. Изучение предмета предполагает; решение расчетных задач, анализ заданий углублённого уровня,  решение тестов разных типов,  использование дополнительной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077"/>
        <w:gridCol w:w="319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ка реак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окисления и восстано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е реа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одержание программы дополнительного образования детей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12 часов)</w:t>
      </w:r>
      <w:r>
        <w:rPr>
          <w:rFonts w:cs="Times New Roman" w:ascii="Times New Roman" w:hAnsi="Times New Roman"/>
          <w:sz w:val="24"/>
          <w:szCs w:val="24"/>
        </w:rPr>
        <w:t>Понятие химических реакций. Понятие стехиометрии. Механизмы химических реакций. Классификация химических реакций: по признаку состава и количества веществ участвующих и образующихся в результате реакции, по признаку обратимости, по термохимическому эффекту химической реакции, по изменению степени окисления, реакции ионного обмена. Реакции по признаку изменения числа и состава реагирующих веществ и продуктов реакции. Понятие термодинамической системы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нети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кций (16 часов). </w:t>
      </w:r>
      <w:r>
        <w:rPr>
          <w:rFonts w:cs="Times New Roman" w:ascii="Times New Roman" w:hAnsi="Times New Roman"/>
          <w:sz w:val="24"/>
          <w:szCs w:val="24"/>
        </w:rPr>
        <w:t>Реакции гидролиза солей и других веществ. Протонодонорные и протоноакцепторные реакции амфотерных соединений. Реакции осаждения и растворения. Расчёты скорости и понятие равновесия. Каталитические реакции. Типы реакций гидролиза. Расчёт рН и рОН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акции окисления и восстановления (20 часов)</w:t>
      </w: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реакции. </w:t>
      </w:r>
      <w:r>
        <w:rPr>
          <w:rFonts w:cs="Times New Roman" w:ascii="Times New Roman" w:hAnsi="Times New Roman"/>
          <w:i/>
          <w:sz w:val="24"/>
          <w:szCs w:val="24"/>
        </w:rPr>
        <w:t>Окислители</w:t>
      </w:r>
      <w:r>
        <w:rPr>
          <w:rFonts w:cs="Times New Roman" w:ascii="Times New Roman" w:hAnsi="Times New Roman"/>
          <w:sz w:val="24"/>
          <w:szCs w:val="24"/>
        </w:rPr>
        <w:t xml:space="preserve">: типичные неметаллы, кислород, перманганат калия, хромат калия, дихромат калия, концентрированная серная кислота, азотная кислота, кислородосодержащие кислоты галогенов, ионы металлов в высшей степени окисления. </w:t>
      </w:r>
      <w:r>
        <w:rPr>
          <w:rFonts w:cs="Times New Roman" w:ascii="Times New Roman" w:hAnsi="Times New Roman"/>
          <w:i/>
          <w:sz w:val="24"/>
          <w:szCs w:val="24"/>
        </w:rPr>
        <w:t>Восстановители</w:t>
      </w:r>
      <w:r>
        <w:rPr>
          <w:rFonts w:cs="Times New Roman" w:ascii="Times New Roman" w:hAnsi="Times New Roman"/>
          <w:sz w:val="24"/>
          <w:szCs w:val="24"/>
        </w:rPr>
        <w:t xml:space="preserve">: бескислородные кислоты и их соли, металлы в низшей степени окисления, гидриды щелочных и щелочноземельных металлов, неметаллы. </w:t>
      </w:r>
      <w:r>
        <w:rPr>
          <w:rFonts w:cs="Times New Roman" w:ascii="Times New Roman" w:hAnsi="Times New Roman"/>
          <w:i/>
          <w:sz w:val="24"/>
          <w:szCs w:val="24"/>
        </w:rPr>
        <w:t>Вещества, обладающие окислительно-восстановительной двойственностью</w:t>
      </w:r>
      <w:r>
        <w:rPr>
          <w:rFonts w:cs="Times New Roman" w:ascii="Times New Roman" w:hAnsi="Times New Roman"/>
          <w:sz w:val="24"/>
          <w:szCs w:val="24"/>
        </w:rPr>
        <w:t>: йод, пероксид водорода, азотистая кислота и её соли. Составление окислительно–восстановительных реакций методом окислительно-восстановительного баланса. Составление окислительно-восстановительных реакций методом электронно-ионного баланса (метод полуреакций). Закономерности протекания окислительно-восстановительных реакций в кислой, щелочной и нейтральной сред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химические реакции (20 часов)</w:t>
      </w:r>
      <w:r>
        <w:rPr>
          <w:rFonts w:cs="Times New Roman" w:ascii="Times New Roman" w:hAnsi="Times New Roman"/>
          <w:sz w:val="24"/>
          <w:szCs w:val="24"/>
        </w:rPr>
        <w:t>Основы электрохимии. Электронный потенциал. Процесс электролиза расплавов и растворов электролитов с различными электродами. Решение расчетных задач на вычисления по уравнениям электролиза электролит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ие и систематизация знаний по изученному курс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Методическое обеспечение дополнительной образовательной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ектор, кодоскоп. Выполнение практической части рабочей программы обеспечено учебным оборудованием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и требованиями к образовательным учреждениям в части минимальной оснащенности учебного процесса и оборудования учебных помещений (утв. Приказом  Минобрнауки России от 04.10.2010 г. № 986).</w:t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/>
        <w:tc>
          <w:tcPr>
            <w:tcW w:w="9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</w:rPr>
              <w:t>Цифровые образовательные ресурсы:</w:t>
            </w:r>
          </w:p>
        </w:tc>
      </w:tr>
      <w:tr>
        <w:trPr>
          <w:trHeight w:val="330" w:hRule="atLeast"/>
        </w:trPr>
        <w:tc>
          <w:tcPr>
            <w:tcW w:w="907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Единая коллекция цифровых образовательных ресурсо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- Режим доступ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pupil/?subject=30</w:t>
              </w:r>
            </w:hyperlink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, своб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емонстрационное поурочное планирование «Неорганическая химия»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Д- диск ООО «РМГ Компани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ое поурочное планирование «Органическая химия»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Д- диск ООО «РМГ Компани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крытая химия- СД- диск компания ООО «Физикон», 2009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. Электронные уроки и тесты по химии- СД- диск ЗАО «Просвещение-МЕДИА», 2011.</w:t>
            </w:r>
          </w:p>
          <w:p>
            <w:pPr>
              <w:pStyle w:val="Normal"/>
              <w:shd w:fill="FFFFFF" w:val="clear"/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СПИСОК ИСПОЛЬЗОВАННОЙ ЛИТЕРА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.А., Кудрявцев. Составление химических уравнений</w:t>
      </w:r>
      <w:r>
        <w:rPr>
          <w:sz w:val="24"/>
          <w:szCs w:val="24"/>
        </w:rPr>
        <w:t>[Текст]:</w:t>
      </w:r>
      <w:r>
        <w:rPr>
          <w:rFonts w:cs="Times New Roman" w:ascii="Times New Roman" w:hAnsi="Times New Roman"/>
          <w:sz w:val="24"/>
          <w:szCs w:val="24"/>
        </w:rPr>
        <w:t xml:space="preserve">. - М.: «Высшая школа», 2003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.Д., Егоров, В.К.,Дионисьев, Химия.</w:t>
      </w:r>
      <w:r>
        <w:rPr>
          <w:sz w:val="24"/>
          <w:szCs w:val="24"/>
        </w:rPr>
        <w:t xml:space="preserve"> [Текст]:</w:t>
      </w:r>
      <w:r>
        <w:rPr>
          <w:rFonts w:cs="Times New Roman" w:ascii="Times New Roman" w:hAnsi="Times New Roman"/>
          <w:sz w:val="24"/>
          <w:szCs w:val="24"/>
        </w:rPr>
        <w:t>/Пособие-репетитор для поступающих в ВУЗы. /- Ростов-на-Дону: «Феникс», 20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.И.,Сидельникова. Сборик задач повышенной трудности и упражнений по химии. </w:t>
      </w:r>
      <w:r>
        <w:rPr>
          <w:sz w:val="24"/>
          <w:szCs w:val="24"/>
        </w:rPr>
        <w:t xml:space="preserve">[Текст]: </w:t>
      </w:r>
      <w:r>
        <w:rPr>
          <w:rFonts w:cs="Times New Roman" w:ascii="Times New Roman" w:hAnsi="Times New Roman"/>
          <w:sz w:val="24"/>
          <w:szCs w:val="24"/>
        </w:rPr>
        <w:t xml:space="preserve">Для поступающих в ВУЗы. - Тюмень Издательство Тюменской государственной медицинской академии, 2013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.П., Хомченко, И.Г., Хомченко. Сборник задач по химии для поступающих в ВУЗы.</w:t>
      </w:r>
      <w:r>
        <w:rPr>
          <w:sz w:val="24"/>
          <w:szCs w:val="24"/>
        </w:rPr>
        <w:t xml:space="preserve"> [Текст]:</w:t>
      </w:r>
      <w:r>
        <w:rPr>
          <w:rFonts w:cs="Times New Roman" w:ascii="Times New Roman" w:hAnsi="Times New Roman"/>
          <w:sz w:val="24"/>
          <w:szCs w:val="24"/>
        </w:rPr>
        <w:t xml:space="preserve"> - М.: «Новая Волна», 200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.Л., Глинка. Задачи и упражнения по общей химии.</w:t>
      </w:r>
      <w:r>
        <w:rPr>
          <w:sz w:val="24"/>
          <w:szCs w:val="24"/>
        </w:rPr>
        <w:t xml:space="preserve"> [Текст]:</w:t>
      </w:r>
      <w:r>
        <w:rPr>
          <w:rFonts w:cs="Times New Roman" w:ascii="Times New Roman" w:hAnsi="Times New Roman"/>
          <w:sz w:val="24"/>
          <w:szCs w:val="24"/>
        </w:rPr>
        <w:t xml:space="preserve"> – Ленинград: «Химия»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60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5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3:00Z</dcterms:created>
  <dc:creator>User</dc:creator>
  <dc:description/>
  <cp:keywords/>
  <dc:language>en-US</dc:language>
  <cp:lastModifiedBy>Win7</cp:lastModifiedBy>
  <cp:lastPrinted>2019-03-16T12:12:00Z</cp:lastPrinted>
  <dcterms:modified xsi:type="dcterms:W3CDTF">2019-03-21T04:19:00Z</dcterms:modified>
  <cp:revision>6</cp:revision>
  <dc:subject/>
  <dc:title/>
</cp:coreProperties>
</file>